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920</wp:posOffset>
                </wp:positionH>
                <wp:positionV relativeFrom="page">
                  <wp:posOffset>2208530</wp:posOffset>
                </wp:positionV>
                <wp:extent cx="1897380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5-01-05.С-2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3.95pt;mso-wrap-distance-left:9.05pt;mso-wrap-distance-right:9.05pt;mso-wrap-distance-top:0pt;mso-wrap-distance-bottom:0pt;margin-top:173.9pt;mso-position-vertical-relative:page;margin-left:4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5-01-05.С-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208530</wp:posOffset>
                </wp:positionV>
                <wp:extent cx="164592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3.95pt;mso-wrap-distance-left:9.05pt;mso-wrap-distance-right:9.05pt;mso-wrap-distance-top:0pt;mso-wrap-distance-bottom:0pt;margin-top:173.9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87040</wp:posOffset>
                </wp:positionV>
                <wp:extent cx="2877820" cy="164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bookmarkStart w:id="0" w:name="_Hlk190336031"/>
                            <w:bookmarkEnd w:id="0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приложение к постановлению администрации Пермского муниципального округа Пермского края от 05 сентября 2024 г. № 299-2024-01-05.С-70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«Об изъятии земельных участков для муниципальных нужд с целью строительства улично-дорожной сети в д. Кондратово»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  <w:bookmarkStart w:id="1" w:name="_Hlk190336031"/>
                            <w:bookmarkStart w:id="2" w:name="_Hlk190336031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29.35pt;mso-wrap-distance-left:9.05pt;mso-wrap-distance-right:9.05pt;mso-wrap-distance-top:0pt;mso-wrap-distance-bottom:0pt;margin-top:235.2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bookmarkStart w:id="3" w:name="_Hlk190336031"/>
                      <w:bookmarkEnd w:id="3"/>
                      <w:r>
                        <w:rPr>
                          <w:b/>
                          <w:sz w:val="28"/>
                          <w:szCs w:val="20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приложение к постановлению администрации Пермского муниципального округа Пермского края от 05 сентября 2024 г. № 299-2024-01-05.С-70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«Об изъятии земельных участков для муниципальных нужд с целью строительства улично-дорожной сети в д. Кондратово»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  <w:bookmarkStart w:id="4" w:name="_Hlk190336031"/>
                      <w:bookmarkStart w:id="5" w:name="_Hlk19033603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36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 30 Устава Пермского муниципального округа Пермского края</w:t>
      </w:r>
      <w:r>
        <w:rPr>
          <w:b w:val="false"/>
        </w:rPr>
        <w:t xml:space="preserve">, проектом планировки и проектом межевания </w:t>
      </w:r>
      <w:bookmarkStart w:id="6" w:name="_Hlk168923905"/>
      <w:bookmarkStart w:id="7" w:name="_Hlk168920993"/>
      <w:r>
        <w:rPr>
          <w:b w:val="false"/>
        </w:rPr>
        <w:t xml:space="preserve">части территории Кондратовского сельского поселения Пермского муниципального района Пермского края </w:t>
      </w:r>
      <w:bookmarkEnd w:id="7"/>
      <w:r>
        <w:rPr>
          <w:b w:val="false"/>
        </w:rPr>
        <w:t>с целью строительства улично-дорожной сети в д. Кондратово, утвержденными постановлением администрации Пермского муниципального района Пермского края от 06 сентября 2021 г. № СЭД</w:t>
        <w:noBreakHyphen/>
        <w:t>2021</w:t>
        <w:noBreakHyphen/>
        <w:t>299</w:t>
        <w:noBreakHyphen/>
        <w:t>01-01-05.С-474</w:t>
      </w:r>
      <w:bookmarkEnd w:id="6"/>
      <w:r>
        <w:rPr>
          <w:b w:val="false"/>
        </w:rPr>
        <w:t>,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1.  Внести в приложение к постановлению администрации Пермского муниципального округа Пермского края от 05 сентября 2024 г. </w:t>
        <w:br/>
        <w:t>№ 299-2024-01-05.С-703 «Об изъятии земельных участков для муниципальных нужд с целью строительства улично-дорожной сети в д. Кондратово» изменение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1.  направить копию решения об изъятии правообладателям изымаемых земельных участков письмом с уведомлением о вручении по почтовому адрес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4.  обеспечить заключение соглашений об изъятии земельных участков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3.06.2025 № 299-2025-01-05.С-264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строительства улично-дорожной сети в д. Кондратов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410"/>
        <w:gridCol w:w="1134"/>
        <w:gridCol w:w="1276"/>
        <w:gridCol w:w="2551"/>
        <w:gridCol w:w="2410"/>
        <w:gridCol w:w="2126"/>
        <w:gridCol w:w="1559"/>
      </w:tblGrid>
      <w:tr>
        <w:trPr>
          <w:trHeight w:val="1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земельного участка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изымаемого земельного участка,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е номера объекта недвижимости, расположенные </w:t>
            </w:r>
          </w:p>
          <w:p>
            <w:pPr>
              <w:pStyle w:val="Normal"/>
              <w:jc w:val="center"/>
              <w:rPr/>
            </w:pPr>
            <w:r>
              <w:rPr/>
              <w:t>на изымаемом земе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  <w:bookmarkStart w:id="8" w:name="_Hlk159415884"/>
            <w:r>
              <w:rPr/>
              <w:t xml:space="preserve">ограни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bookmarkEnd w:id="8"/>
            <w:r>
              <w:rPr/>
              <w:t xml:space="preserve">использова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ограничения права на объект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>или обременения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рава </w:t>
            </w:r>
          </w:p>
          <w:p>
            <w:pPr>
              <w:pStyle w:val="Normal"/>
              <w:jc w:val="center"/>
              <w:rPr/>
            </w:pPr>
            <w:r>
              <w:rPr/>
              <w:t>на земельный участок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_Hlk168924325"/>
            <w:r>
              <w:rPr>
                <w:sz w:val="22"/>
                <w:szCs w:val="22"/>
              </w:rPr>
              <w:t xml:space="preserve">Пермский, муниципальный округ Пермский, д. Кондрат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_Hlk168924325"/>
            <w:r>
              <w:rPr>
                <w:sz w:val="22"/>
                <w:szCs w:val="22"/>
              </w:rPr>
              <w:t>ул. Водопроводная, з/у 4 б</w:t>
            </w:r>
            <w:bookmarkEnd w:id="1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_Hlk168924275"/>
            <w:r>
              <w:rPr>
                <w:sz w:val="22"/>
                <w:szCs w:val="22"/>
              </w:rPr>
              <w:t>59:32:0630006:18551</w:t>
            </w:r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4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теплотрас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59:32:0000000:13165;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ети водоотвед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59:32:0000000:13553;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ети наружного освещения транспортно-пешеходных ули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 местных проездов микрорайона «Новы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59:32:0000000:14381;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Электросетевой комплекс «Подстанция 110/10 кВ «Кондратов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59:00:0000000:7863;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59:00:0000000:7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" w:name="_Hlk159415837"/>
            <w:r>
              <w:rPr>
                <w:sz w:val="22"/>
                <w:szCs w:val="22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публи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тута на часть земельного учас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января 2023 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; выдано Комитетом имуще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_Hlk159415837"/>
            <w:r>
              <w:rPr>
                <w:sz w:val="22"/>
                <w:szCs w:val="22"/>
              </w:rPr>
              <w:t>отношений администрации Пермского муниципального района</w:t>
            </w:r>
            <w:bookmarkEnd w:id="1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7"/>
              <w:jc w:val="center"/>
              <w:rPr>
                <w:sz w:val="22"/>
                <w:szCs w:val="22"/>
              </w:rPr>
            </w:pPr>
            <w:bookmarkStart w:id="14" w:name="_Hlk168924372"/>
            <w:r>
              <w:rPr>
                <w:sz w:val="22"/>
                <w:szCs w:val="22"/>
              </w:rPr>
              <w:t>Акционерное общество «СтройПанельКомплект»</w:t>
            </w:r>
            <w:bookmarkEnd w:id="1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_Hlk168924497"/>
            <w:r>
              <w:rPr>
                <w:sz w:val="22"/>
                <w:szCs w:val="22"/>
              </w:rPr>
              <w:t xml:space="preserve">Пермский, муниципальный округ Пермский, д. Кондрат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_Hlk168924497"/>
            <w:r>
              <w:rPr>
                <w:sz w:val="22"/>
                <w:szCs w:val="22"/>
              </w:rPr>
              <w:t>з/у 17 а</w:t>
            </w:r>
            <w:bookmarkEnd w:id="1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_Hlk168924443"/>
            <w:r>
              <w:rPr>
                <w:sz w:val="22"/>
                <w:szCs w:val="22"/>
              </w:rPr>
              <w:t>59:32:0630006:18555</w:t>
            </w:r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" w:name="_Hlk168924467"/>
            <w:r>
              <w:rPr>
                <w:sz w:val="22"/>
                <w:szCs w:val="22"/>
              </w:rPr>
              <w:t>367</w:t>
            </w:r>
            <w:bookmarkEnd w:id="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59:00:0000000:7913;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епловые с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59:32:0630006:13762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еть водоотведения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59:32:0630006:18531;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еть водоотвед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59:32:0000000:16333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еть водоснабжения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59:32:3410001:5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" w:name="_Hlk168924520"/>
            <w:bookmarkEnd w:id="19"/>
            <w:r>
              <w:rPr>
                <w:rStyle w:val="Fontstyle01"/>
                <w:rFonts w:cs="Times New Roman"/>
                <w:sz w:val="22"/>
                <w:szCs w:val="22"/>
              </w:rPr>
              <w:t>Акционерное общество «СтройПанельКомпле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0" w:name="_Hlk168924520"/>
            <w:bookmarkStart w:id="21" w:name="_Hlk168924520"/>
            <w:bookmarkEnd w:id="2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2" w:name="_Hlk168924596"/>
            <w:r>
              <w:rPr>
                <w:sz w:val="22"/>
                <w:szCs w:val="22"/>
              </w:rPr>
              <w:t>Пермский край, муниципальный округ Пермский, д. Кондратово</w:t>
            </w:r>
            <w:bookmarkEnd w:id="2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3" w:name="_Hlk168924552"/>
            <w:r>
              <w:rPr>
                <w:sz w:val="22"/>
                <w:szCs w:val="22"/>
              </w:rPr>
              <w:t>59:32:0630006:18548</w:t>
            </w:r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4" w:name="_Hlk168924570"/>
            <w:r>
              <w:rPr>
                <w:sz w:val="22"/>
                <w:szCs w:val="22"/>
              </w:rPr>
              <w:t>247</w:t>
            </w:r>
            <w:bookmarkEnd w:id="2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сет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59:32:0630006:13762;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59:32:0000000:13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Акционерное общество «СтройПанельКомпле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_Hlk168924657"/>
            <w:r>
              <w:rPr>
                <w:sz w:val="22"/>
                <w:szCs w:val="22"/>
              </w:rPr>
              <w:t>Пермский край, Пермский муниципальный округ, д. Кондратово</w:t>
            </w:r>
            <w:bookmarkEnd w:id="2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6" w:name="_Hlk168924629"/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7" w:name="_Hlk168924629"/>
            <w:r>
              <w:rPr>
                <w:sz w:val="22"/>
                <w:szCs w:val="22"/>
              </w:rPr>
              <w:t>59:32:0630006:18541, образованный путем раздела земельного участка с кадастровым номером 59:32:0630006:6654:ЗУ1</w:t>
            </w:r>
            <w:bookmarkEnd w:id="2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59:00:0000000:7863 Электросетевой комплекс «Подстанция 110/10 кВ «Кондратово»;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59:32:0000000:1355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Сети водоотведения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8" w:name="_Hlk168924792"/>
            <w:r>
              <w:rPr>
                <w:sz w:val="22"/>
                <w:szCs w:val="22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публи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тута на часть земельного участ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30 января 202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; Распоряжение «Об установлении публи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тута на часть земельного участ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01 декабря 2023 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 898 выдано Комитетом имуще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9" w:name="_Hlk168924792"/>
            <w:r>
              <w:rPr>
                <w:sz w:val="22"/>
                <w:szCs w:val="22"/>
              </w:rPr>
              <w:t>отношений администрации Пермского муниципального района</w:t>
            </w:r>
            <w:bookmarkEnd w:id="2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тветственностью «Агропромышленный комплекс «Крас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муниципальный округ, д. Кондр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630006:18543, образованный путем раздела земельного участка с кадастровым номером 59:32:0630006:6653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59:00:0000000:7863 Электросетевой комплекс «Подстанция 110/10 кВ «Кондратово»;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59:32:0630006:1763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Сооружение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тветственностью «Агропромышленный комплекс «Крас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м. о. Пермский, д. Кондратово,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ул. Шоссей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з/у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630006:13053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 установлении публичного сервитута на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х участ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 мая 2022 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099» выдан: Комитетом имущественных отношени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го муниципальн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дукаева Гульсима Мидхат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 в праве)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Галимова Розалина Азат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 в праве), Мансуров Радий Габдульбарович (1/6 доля в пра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о. Пермский, д. Кондратово, ул. Шоссей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у 1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630006:13054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Пушкарева Зоя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0" w:name="_Hlk189574868"/>
            <w:bookmarkEnd w:id="30"/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муниципальный округ Пермский, д. Кондрат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ра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у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10001:3225: 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тветственностью «Агропромышленный комплекс «Крас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8:00Z</dcterms:created>
  <dc:creator>EMarkin</dc:creator>
  <dc:description/>
  <dc:language>en-US</dc:language>
  <cp:lastModifiedBy>adm15-01</cp:lastModifiedBy>
  <cp:lastPrinted>2025-02-13T10:55:00Z</cp:lastPrinted>
  <dcterms:modified xsi:type="dcterms:W3CDTF">2025-06-0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